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ОРГАНИЗАЦИОННО-МЕТОДИЧЕСКИЙ РАЗДЕ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6"/>
        <w:ind w:firstLine="709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b/>
          <w:sz w:val="28"/>
        </w:rPr>
        <w:t>Административное право</w:t>
      </w:r>
      <w:r>
        <w:rPr>
          <w:sz w:val="28"/>
        </w:rPr>
        <w:t xml:space="preserve"> как отрасль права включает в себя нормы, регулирующие публично-правовые отношения, которые связаны с организацией и функционированием исполнительной власти, а также деятельностью иных субъектов, осуществляющих государственное управ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тивное право регулирует права и обязанности участников государственно-управленческих отношений, методы и формы управления, способы обеспечения законности и дисциплины в государственном управлении, а также организацию и функционирование отраслей экономики, социально-культурной и административно-политической деятельности.</w:t>
      </w:r>
    </w:p>
    <w:p>
      <w:pPr>
        <w:pStyle w:val="TextBodyIndent"/>
        <w:spacing w:lineRule="auto" w:line="240"/>
        <w:rPr/>
      </w:pPr>
      <w:r>
        <w:rPr/>
        <w:t>Учебная дисциплина административного права предполагает также изучение государственно-служебных и административно-деликтн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учения дисциплины </w:t>
      </w:r>
      <w:r>
        <w:rPr>
          <w:b/>
          <w:sz w:val="28"/>
        </w:rPr>
        <w:t>«Основы административного права»</w:t>
      </w:r>
      <w:r>
        <w:rPr>
          <w:sz w:val="28"/>
        </w:rPr>
        <w:t xml:space="preserve"> студентам предлагается программа курса, на основе которой составлены вопросы к зачёту, задания и задачи для семинарских занятий и списки нормативных актов и литературы (источники, на изучение которых следует обратить особое внимание, выделены жирным шрифтом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структуре курса</w:t>
      </w:r>
      <w:r>
        <w:rPr>
          <w:sz w:val="28"/>
        </w:rPr>
        <w:t xml:space="preserve"> предусматриваются лекции, семинары, а также самостоятельная работа студентов, в которую включены: подготовка сообщений и докладов, письменных заданий, работа с нормативными актами и литературой, подготовка к семинарам, зачёту, подготовка и проведение имитационных игр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Формами контроля</w:t>
      </w:r>
      <w:r>
        <w:rPr>
          <w:sz w:val="28"/>
        </w:rPr>
        <w:t xml:space="preserve"> являются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устные опросы, в том числе экспресс-опросы на семинарах, выявляющие степень подготовленности студентов по теме занятия;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проверка результатов самостоятельной работы;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периодические контрольные работы;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зачёт по результатам семестра (в том числе в форме тестов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учение административного права предполагает интенсивную работу с нормативными актами Российской Федерации и Красноярского края, потому студентам целесообразно пользоваться справочно-правовыми системами («Консультант-плюс», «Гарант»  и др.), имеющимися в компьютерном за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ив основы административного права, студенты долж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меть представление о ключевых институтах данной отрасл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нать систему и структуру органов исполнительной власти, особенности служебных правоотношений, права и обязанности граждан в сфере государственного управления, виды правовых актов государственного управления и предъявляемые к ним требования, основы административной ответств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меть составлять обращения и правовые акт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углубленное изучение тем на семинарских занятиях с использованием разнообразных форм (доклады, групповая работа, дискуссии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язательное выполнение всех письменных зад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влечение новейшей литературы и нормативных актов при самостоятельной подготовке студентов к практическим занятиям.</w:t>
      </w:r>
    </w:p>
    <w:p>
      <w:pPr>
        <w:pStyle w:val="Heading"/>
        <w:ind w:left="1440" w:right="-1759"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1440" w:right="-1759" w:hanging="720"/>
        <w:jc w:val="both"/>
        <w:rPr>
          <w:u w:val="none"/>
        </w:rPr>
      </w:pPr>
      <w:r>
        <w:rPr>
          <w:u w:val="none"/>
        </w:rPr>
        <w:t xml:space="preserve">Распределение часов курса по темам и видам работ </w:t>
      </w:r>
    </w:p>
    <w:p>
      <w:pPr>
        <w:pStyle w:val="Heading"/>
        <w:ind w:left="1440" w:right="-1759" w:hanging="720"/>
        <w:jc w:val="both"/>
        <w:rPr>
          <w:u w:val="none"/>
        </w:rPr>
      </w:pPr>
      <w:r>
        <w:rPr>
          <w:u w:val="none"/>
        </w:rPr>
        <w:t>для студентов очной формы обучения</w:t>
      </w:r>
    </w:p>
    <w:p>
      <w:pPr>
        <w:pStyle w:val="Heading"/>
        <w:ind w:left="1440" w:right="-1759" w:firstLine="709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40" w:right="-1759" w:firstLine="709"/>
        <w:jc w:val="both"/>
        <w:rPr>
          <w:u w:val="none"/>
        </w:rPr>
      </w:pPr>
      <w:r>
        <w:rPr>
          <w:u w:val="none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18" w:firstLine="709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Наименование те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Аудиторные занятия (час.)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лек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еминары</w:t>
            </w:r>
          </w:p>
        </w:tc>
      </w:tr>
      <w:tr>
        <w:trPr>
          <w:trHeight w:val="4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ема 1. Введение в административ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ема 2. Субъекты, осуществляющие государственн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ема 3. Государственные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Граждане как субъекты административн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u w:val="none"/>
              </w:rPr>
              <w:t>Тема 5. Функции, формы и методы государ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ема 6. Правовые акты государ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ема 7. Административное прин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ема 8. Административная ответ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ТОГО</w:t>
            </w:r>
          </w:p>
          <w:p>
            <w:pPr>
              <w:pStyle w:val="Heading"/>
              <w:ind w:firstLine="709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09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Heading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8</w:t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4"/>
        <w:spacing w:before="0" w:after="0"/>
        <w:ind w:firstLine="709"/>
        <w:jc w:val="center"/>
        <w:rPr/>
      </w:pPr>
      <w:r>
        <w:rPr>
          <w:sz w:val="32"/>
          <w:lang w:val="en-US"/>
        </w:rPr>
        <w:t>C</w:t>
      </w:r>
      <w:r>
        <w:rPr>
          <w:sz w:val="32"/>
        </w:rPr>
        <w:t>ТРУКТУРА КУРСА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</w:p>
    <w:p>
      <w:pPr>
        <w:pStyle w:val="Heading4"/>
        <w:ind w:firstLine="709"/>
        <w:jc w:val="center"/>
        <w:rPr/>
      </w:pPr>
      <w:r>
        <w:rPr/>
        <w:t>Административное право как отрасль пра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b/>
          <w:b/>
        </w:rPr>
      </w:pPr>
      <w:r>
        <w:rPr>
          <w:b/>
        </w:rPr>
        <w:t>Тема 1. Введение в административное право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Понятие, предмет и метод административного права. 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Система и источники административного права. 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>
          <w:sz w:val="28"/>
        </w:rPr>
      </w:pPr>
      <w:r>
        <w:rPr>
          <w:sz w:val="28"/>
        </w:rPr>
        <w:t>Субъекты административного права.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Понятие, признаки и виды административно-правовых отношений. </w:t>
      </w:r>
    </w:p>
    <w:p>
      <w:pPr>
        <w:pStyle w:val="Heading5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  <w:t>Литература</w:t>
      </w:r>
    </w:p>
    <w:p>
      <w:pPr>
        <w:pStyle w:val="Normal"/>
        <w:numPr>
          <w:ilvl w:val="0"/>
          <w:numId w:val="20"/>
        </w:numPr>
        <w:ind w:left="360" w:right="84" w:firstLine="709"/>
        <w:jc w:val="both"/>
        <w:rPr>
          <w:sz w:val="28"/>
        </w:rPr>
      </w:pPr>
      <w:r>
        <w:rPr>
          <w:sz w:val="28"/>
        </w:rPr>
        <w:t>Бахрах Д.Н. О предмете административного права России / Д.Н. Бахрах // Государство и право. 2003. № 10.</w:t>
      </w:r>
    </w:p>
    <w:p>
      <w:pPr>
        <w:pStyle w:val="Normal"/>
        <w:numPr>
          <w:ilvl w:val="0"/>
          <w:numId w:val="20"/>
        </w:numPr>
        <w:ind w:left="360" w:right="84" w:firstLine="709"/>
        <w:jc w:val="both"/>
        <w:rPr>
          <w:sz w:val="28"/>
        </w:rPr>
      </w:pPr>
      <w:r>
        <w:rPr>
          <w:sz w:val="28"/>
        </w:rPr>
        <w:t>Бельский К.С. К вопросу о предмете административного права / К.С. Бельский // Государство и право. 1997. № 11.</w:t>
      </w:r>
    </w:p>
    <w:p>
      <w:pPr>
        <w:pStyle w:val="Normal"/>
        <w:numPr>
          <w:ilvl w:val="0"/>
          <w:numId w:val="9"/>
        </w:numPr>
        <w:ind w:left="360" w:right="84" w:firstLine="709"/>
        <w:jc w:val="both"/>
        <w:rPr>
          <w:sz w:val="28"/>
        </w:rPr>
      </w:pPr>
      <w:r>
        <w:rPr>
          <w:sz w:val="28"/>
        </w:rPr>
        <w:t>Козлов Ю.М. Административные правоотношения / Ю.М. Козлов. М.: Юрид. лит., 1976.</w:t>
      </w:r>
    </w:p>
    <w:p>
      <w:pPr>
        <w:pStyle w:val="Normal"/>
        <w:numPr>
          <w:ilvl w:val="0"/>
          <w:numId w:val="9"/>
        </w:numPr>
        <w:ind w:left="360" w:right="84" w:firstLine="709"/>
        <w:jc w:val="both"/>
        <w:rPr>
          <w:sz w:val="28"/>
        </w:rPr>
      </w:pPr>
      <w:r>
        <w:rPr>
          <w:sz w:val="28"/>
        </w:rPr>
        <w:t>Петров Г.И. Советские административно-правовые отношения / Г.И. Петров. Л.: Изд-во ЛГУ, 1972.</w:t>
      </w:r>
    </w:p>
    <w:p>
      <w:pPr>
        <w:pStyle w:val="Normal"/>
        <w:numPr>
          <w:ilvl w:val="0"/>
          <w:numId w:val="20"/>
        </w:numPr>
        <w:ind w:left="360" w:right="84" w:firstLine="709"/>
        <w:jc w:val="both"/>
        <w:rPr>
          <w:sz w:val="28"/>
        </w:rPr>
      </w:pPr>
      <w:r>
        <w:rPr>
          <w:sz w:val="28"/>
        </w:rPr>
        <w:t>Старилов Ю.Н. О сущности и новой системе административного права: некоторые итоги дискуссии / Ю.Н. Старилов // Государство и право. 2000. № 5.</w:t>
      </w:r>
    </w:p>
    <w:p>
      <w:pPr>
        <w:pStyle w:val="Normal"/>
        <w:numPr>
          <w:ilvl w:val="0"/>
          <w:numId w:val="20"/>
        </w:numPr>
        <w:ind w:left="360" w:right="84" w:firstLine="709"/>
        <w:jc w:val="both"/>
        <w:rPr>
          <w:sz w:val="28"/>
        </w:rPr>
      </w:pPr>
      <w:r>
        <w:rPr>
          <w:sz w:val="28"/>
        </w:rPr>
        <w:t>Тотьев К.Ю. Публичный интерес в правовой доктрине и законодательстве / К.Ю. Тотьев // Государство и право. 2002. № 9.</w:t>
      </w:r>
    </w:p>
    <w:p>
      <w:pPr>
        <w:pStyle w:val="Normal"/>
        <w:numPr>
          <w:ilvl w:val="0"/>
          <w:numId w:val="9"/>
        </w:numPr>
        <w:ind w:left="360" w:right="84" w:firstLine="709"/>
        <w:jc w:val="both"/>
        <w:rPr>
          <w:sz w:val="28"/>
        </w:rPr>
      </w:pPr>
      <w:r>
        <w:rPr>
          <w:sz w:val="28"/>
        </w:rPr>
        <w:t>Черепанов Ю.Г. Горизонтальные управленческие связи (дискуссионные аспекты проблемы) / Ю.Г. Черепанов // Вестн. МГУ. Серия 11. Право. 1981. №1.</w:t>
      </w:r>
    </w:p>
    <w:p>
      <w:pPr>
        <w:pStyle w:val="Normal"/>
        <w:numPr>
          <w:ilvl w:val="0"/>
          <w:numId w:val="20"/>
        </w:numPr>
        <w:ind w:left="360" w:right="84" w:firstLine="709"/>
        <w:jc w:val="both"/>
        <w:rPr>
          <w:sz w:val="28"/>
        </w:rPr>
      </w:pPr>
      <w:r>
        <w:rPr>
          <w:sz w:val="28"/>
        </w:rPr>
        <w:t>Якимов А.Ю. Статус субъекта права (теоретические вопросы) / А.Ю. Якимов // Государство и право. 2003. №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</w:p>
    <w:p>
      <w:pPr>
        <w:pStyle w:val="Heading4"/>
        <w:ind w:firstLine="709"/>
        <w:jc w:val="center"/>
        <w:rPr/>
      </w:pPr>
      <w:r>
        <w:rPr/>
        <w:t>Субъекты административного пра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Тема 2. Субъекты, осуществляющие государственное управление</w:t>
      </w:r>
    </w:p>
    <w:p>
      <w:pPr>
        <w:pStyle w:val="Normal"/>
        <w:numPr>
          <w:ilvl w:val="0"/>
          <w:numId w:val="27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Место органов исполнительной власти в системе субъектов административного права. Понятие органа исполнительной власти, его признаки и компетенция. </w:t>
      </w:r>
    </w:p>
    <w:p>
      <w:pPr>
        <w:pStyle w:val="Normal"/>
        <w:numPr>
          <w:ilvl w:val="0"/>
          <w:numId w:val="27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Виды органов исполнительной власти. Принципы их организации и деятельности. </w:t>
      </w:r>
    </w:p>
    <w:p>
      <w:pPr>
        <w:pStyle w:val="Normal"/>
        <w:numPr>
          <w:ilvl w:val="0"/>
          <w:numId w:val="27"/>
        </w:numPr>
        <w:ind w:left="360" w:firstLine="709"/>
        <w:jc w:val="both"/>
        <w:rPr/>
      </w:pPr>
      <w:r>
        <w:rPr>
          <w:sz w:val="28"/>
        </w:rPr>
        <w:t>Система и структура федеральных органов исполнительной власти. Территориальные органы федеральных органов исполнительной власти.</w:t>
      </w:r>
    </w:p>
    <w:p>
      <w:pPr>
        <w:pStyle w:val="Normal"/>
        <w:numPr>
          <w:ilvl w:val="0"/>
          <w:numId w:val="27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Органы исполнительной власти субъектов Российской Федерации. Органы исполнительной власти Красноярского края. </w:t>
      </w:r>
    </w:p>
    <w:p>
      <w:pPr>
        <w:pStyle w:val="Normal"/>
        <w:numPr>
          <w:ilvl w:val="0"/>
          <w:numId w:val="27"/>
        </w:numPr>
        <w:ind w:left="360" w:firstLine="709"/>
        <w:jc w:val="both"/>
        <w:rPr>
          <w:sz w:val="28"/>
        </w:rPr>
      </w:pPr>
      <w:r>
        <w:rPr>
          <w:sz w:val="28"/>
        </w:rPr>
        <w:t>Административно-правовой статус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Нормативные акты и литература</w:t>
      </w:r>
    </w:p>
    <w:p>
      <w:pPr>
        <w:pStyle w:val="Normal"/>
        <w:numPr>
          <w:ilvl w:val="0"/>
          <w:numId w:val="14"/>
        </w:numPr>
        <w:ind w:left="360" w:right="84" w:firstLine="709"/>
        <w:jc w:val="both"/>
        <w:rPr>
          <w:sz w:val="28"/>
        </w:rPr>
      </w:pPr>
      <w:r>
        <w:rPr>
          <w:sz w:val="28"/>
        </w:rPr>
        <w:t>О Правительстве Российской Федерации: Федеральный конституционный закон от 11 апреля 1997 г. (с изм. и доп.) // Собрание законодательства РФ (в дальнейшем - СЗ РФ). 1997. № 51. Ст. 5712.</w:t>
      </w:r>
    </w:p>
    <w:p>
      <w:pPr>
        <w:pStyle w:val="Normal"/>
        <w:numPr>
          <w:ilvl w:val="0"/>
          <w:numId w:val="14"/>
        </w:numPr>
        <w:ind w:left="360" w:right="84" w:firstLine="709"/>
        <w:jc w:val="both"/>
        <w:rPr/>
      </w:pPr>
      <w:r>
        <w:rPr>
          <w:sz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альный закон от 22 сентября 1999 г. (с изм. и доп.) // СЗ РФ. 1999. № 42. Ст. 5005.</w:t>
      </w:r>
    </w:p>
    <w:p>
      <w:pPr>
        <w:pStyle w:val="Normal"/>
        <w:numPr>
          <w:ilvl w:val="0"/>
          <w:numId w:val="14"/>
        </w:numPr>
        <w:ind w:left="360" w:right="84" w:firstLine="709"/>
        <w:jc w:val="both"/>
        <w:rPr/>
      </w:pPr>
      <w:r>
        <w:rPr>
          <w:sz w:val="28"/>
        </w:rPr>
        <w:t>Об общих принципах организации местного самоуправления в Российской Федерации: Федеральный закон от 6 октября 2003 г. // СЗ РФ. 2003. № 40. Ст. 3822.</w:t>
      </w:r>
    </w:p>
    <w:p>
      <w:pPr>
        <w:pStyle w:val="Normal"/>
        <w:numPr>
          <w:ilvl w:val="0"/>
          <w:numId w:val="14"/>
        </w:numPr>
        <w:ind w:left="360" w:right="84" w:firstLine="709"/>
        <w:jc w:val="both"/>
        <w:rPr>
          <w:sz w:val="28"/>
        </w:rPr>
      </w:pPr>
      <w:r>
        <w:rPr>
          <w:sz w:val="28"/>
        </w:rPr>
        <w:t>О системе и структуре федеральных органов исполнительной власти: Указ Президента РФ от 9 марта 2004 г. // Российская газета. 2004. 11 марта.</w:t>
      </w:r>
    </w:p>
    <w:p>
      <w:pPr>
        <w:pStyle w:val="Normal"/>
        <w:numPr>
          <w:ilvl w:val="0"/>
          <w:numId w:val="14"/>
        </w:numPr>
        <w:ind w:left="360" w:right="84" w:firstLine="709"/>
        <w:jc w:val="both"/>
        <w:rPr/>
      </w:pPr>
      <w:r>
        <w:rPr>
          <w:sz w:val="28"/>
        </w:rPr>
        <w:t>Устав Красноярского края от 5 июня 2008 (с изм. и доп.) // Ведомости … края. 2008. № 29.</w:t>
      </w:r>
    </w:p>
    <w:p>
      <w:pPr>
        <w:pStyle w:val="Normal"/>
        <w:numPr>
          <w:ilvl w:val="0"/>
          <w:numId w:val="2"/>
        </w:numPr>
        <w:ind w:left="360" w:right="84" w:firstLine="709"/>
        <w:jc w:val="both"/>
        <w:rPr/>
      </w:pPr>
      <w:r>
        <w:rPr>
          <w:sz w:val="28"/>
        </w:rPr>
        <w:t xml:space="preserve">О Правительстве Красноярского края и иных органах исполнительной власти Красноярского края: Закон Красноярского края от 10 июля 2008 г. // Ведомости … края. 2009. № 35. </w:t>
      </w:r>
    </w:p>
    <w:p>
      <w:pPr>
        <w:pStyle w:val="Normal"/>
        <w:numPr>
          <w:ilvl w:val="0"/>
          <w:numId w:val="2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О структуре органов исполнительной власти Красноярского края: Указ Губернатора Красноярского края от 10 июля 2008 г. (с изм. и доп.) // Ведомости … края. 2008. № 35. </w:t>
      </w:r>
    </w:p>
    <w:p>
      <w:pPr>
        <w:pStyle w:val="Normal"/>
        <w:numPr>
          <w:ilvl w:val="0"/>
          <w:numId w:val="2"/>
        </w:numPr>
        <w:ind w:left="360" w:right="84" w:firstLine="709"/>
        <w:jc w:val="both"/>
        <w:rPr/>
      </w:pPr>
      <w:r>
        <w:rPr>
          <w:sz w:val="28"/>
        </w:rPr>
        <w:t>Исполнительная власть в РФ. Проблемы развития / Отв. ред. И.Л. Бачило. М.: Юристъ, 1998.</w:t>
      </w:r>
    </w:p>
    <w:p>
      <w:pPr>
        <w:pStyle w:val="Normal"/>
        <w:numPr>
          <w:ilvl w:val="0"/>
          <w:numId w:val="2"/>
        </w:numPr>
        <w:ind w:left="360" w:right="84" w:firstLine="709"/>
        <w:jc w:val="both"/>
        <w:rPr>
          <w:sz w:val="28"/>
        </w:rPr>
      </w:pPr>
      <w:r>
        <w:rPr>
          <w:sz w:val="28"/>
        </w:rPr>
        <w:t>История становления и современное состояние исполнительной власти в России. М.: Новая правовая культура, 2003.</w:t>
      </w:r>
    </w:p>
    <w:p>
      <w:pPr>
        <w:pStyle w:val="Normal"/>
        <w:numPr>
          <w:ilvl w:val="0"/>
          <w:numId w:val="14"/>
        </w:numPr>
        <w:ind w:left="360" w:right="84" w:firstLine="709"/>
        <w:jc w:val="both"/>
        <w:rPr>
          <w:sz w:val="28"/>
        </w:rPr>
      </w:pPr>
      <w:r>
        <w:rPr>
          <w:sz w:val="28"/>
        </w:rPr>
        <w:t>Лазарев Б.М. Государственное управление на этапе перестройки / Б.М. Лазарев. М.: Юрид. лит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360" w:right="84" w:firstLine="709"/>
        <w:jc w:val="both"/>
        <w:rPr/>
      </w:pPr>
      <w:r>
        <w:rPr>
          <w:sz w:val="28"/>
        </w:rPr>
        <w:t>Мицкевич Л.А.</w:t>
      </w:r>
      <w:r>
        <w:rPr/>
        <w:t xml:space="preserve"> </w:t>
      </w:r>
      <w:r>
        <w:rPr>
          <w:sz w:val="28"/>
        </w:rPr>
        <w:t>Государственное управление: системный подход / Л.А.</w:t>
      </w:r>
      <w:r>
        <w:rPr/>
        <w:t xml:space="preserve"> </w:t>
      </w:r>
      <w:r>
        <w:rPr>
          <w:sz w:val="28"/>
        </w:rPr>
        <w:t>Мицкевич //</w:t>
      </w:r>
      <w:r>
        <w:rPr>
          <w:sz w:val="22"/>
        </w:rPr>
        <w:t xml:space="preserve"> </w:t>
      </w:r>
      <w:r>
        <w:rPr>
          <w:sz w:val="28"/>
        </w:rPr>
        <w:t xml:space="preserve">Современное российское общество: осмысление прошлого, поиск достойного будущего: Тез. докл. Красноярск, 1995. </w:t>
      </w:r>
    </w:p>
    <w:p>
      <w:pPr>
        <w:pStyle w:val="Normal"/>
        <w:numPr>
          <w:ilvl w:val="0"/>
          <w:numId w:val="14"/>
        </w:numPr>
        <w:ind w:left="360" w:right="84" w:firstLine="709"/>
        <w:jc w:val="both"/>
        <w:rPr/>
      </w:pPr>
      <w:r>
        <w:rPr>
          <w:sz w:val="28"/>
        </w:rPr>
        <w:t>Оболонский А.В. Человек и государственное управление / А.В. Оболонский. М.: Наука, 1987.</w:t>
      </w:r>
    </w:p>
    <w:p>
      <w:pPr>
        <w:pStyle w:val="Normal"/>
        <w:numPr>
          <w:ilvl w:val="0"/>
          <w:numId w:val="2"/>
        </w:numPr>
        <w:ind w:left="360" w:right="84" w:firstLine="709"/>
        <w:jc w:val="both"/>
        <w:rPr>
          <w:sz w:val="28"/>
        </w:rPr>
      </w:pPr>
      <w:r>
        <w:rPr>
          <w:sz w:val="28"/>
        </w:rPr>
        <w:t>Хайек Ф.А. фон. Дорога к рабству / Ф.А. фон Хайек. М.: Экономика, 199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  <w:t>Тема 3. Государственные служащие</w:t>
      </w:r>
    </w:p>
    <w:p>
      <w:pPr>
        <w:pStyle w:val="Normal"/>
        <w:numPr>
          <w:ilvl w:val="0"/>
          <w:numId w:val="15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Понятие и виды государственной службы. </w:t>
      </w:r>
    </w:p>
    <w:p>
      <w:pPr>
        <w:pStyle w:val="Normal"/>
        <w:numPr>
          <w:ilvl w:val="0"/>
          <w:numId w:val="15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Понятие и виды должностей в государственных органах. </w:t>
      </w:r>
    </w:p>
    <w:p>
      <w:pPr>
        <w:pStyle w:val="Normal"/>
        <w:numPr>
          <w:ilvl w:val="0"/>
          <w:numId w:val="15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Основы административно-правового статуса государственного гражданского служащего. </w:t>
      </w:r>
    </w:p>
    <w:p>
      <w:pPr>
        <w:pStyle w:val="Normal"/>
        <w:numPr>
          <w:ilvl w:val="0"/>
          <w:numId w:val="15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Прохождение государственной гражданской службы. </w:t>
      </w:r>
    </w:p>
    <w:p>
      <w:pPr>
        <w:pStyle w:val="Normal"/>
        <w:numPr>
          <w:ilvl w:val="0"/>
          <w:numId w:val="15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Дисциплинарная ответственность государственных гражданских служащих. Дисциплинарное производст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Нормативные акты и литература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/>
      </w:pPr>
      <w:r>
        <w:rPr>
          <w:sz w:val="28"/>
        </w:rPr>
        <w:t>О системе государственной службы Российской Федерации: Федеральный закон от 25 апреля 2003 г. (с доп.) // Российская газета. 2003. 31 мая.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О государственной гражданской службе: Федеральный закон от 7 июля 2004 г. // СЗ РФ. 2004. № 31. Ст. 3215. 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О противодействии коррупции: Федеральный закон от 19 декабря 2008 г. № 273-ФЗ // СЗ Российской Федерации. 2008. № 52 (ч. 1). Ст. 6228. 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>Сводный перечень государственный должностей РФ: утв. Указом Президента РФ от 11 января 1995 г. (с изм. и доп.) // Российская газета. 1995. 17 янв.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>О реестре должностей федеральной государственной гражданской службы: Указ Президента РФ от 31 декабря 2005 г. (с изм. и доп.) // СЗ РФ. 2006. № 1. Ст. 118.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>О Реестре должностей государственной гражданской службы Красноярского края: Закон Красноярского края от 9 июня 2005 г. (с изм. и доп.) // Ведомости … края. 2005. № 27.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>О государственных должностях Красноярского края: Закон Красноярского края от 26 декабря 2006 г. (с изм и доп.) // Ведомости … края. 2007. № 2.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>Об особенностях организации и правового регулирования государственной гражданской службы Красноярского края: Закон Красноярского края от 20 декабря 2005г. (с изм. и доп.) // Ведомости…края. 2005. №50.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/>
      </w:pPr>
      <w:r>
        <w:rPr>
          <w:sz w:val="28"/>
        </w:rPr>
        <w:t xml:space="preserve">Комментарий к Федеральному закону «Об основах государственной службы РФ» и законодательству о государственной службе зарубежных государств / Отв. ред. Л.А. Окуньков. М., 1998. 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>Лазарев Б.М.  Государственная служба / Б.М. Лазарев. М., 1993.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Ноздрачёв А.Ф. Государственная служба: Учебник для подготовки государственных служащих / А.Ф. Ноздрачёв. М., 1999. 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>Питер Л. Дж. Принцип Питера // Закон Мерфи. Минск, 1997.</w:t>
      </w:r>
    </w:p>
    <w:p>
      <w:pPr>
        <w:pStyle w:val="Normal"/>
        <w:numPr>
          <w:ilvl w:val="0"/>
          <w:numId w:val="23"/>
        </w:numPr>
        <w:ind w:left="360" w:right="84" w:firstLine="709"/>
        <w:jc w:val="both"/>
        <w:rPr>
          <w:sz w:val="28"/>
        </w:rPr>
      </w:pPr>
      <w:r>
        <w:rPr>
          <w:sz w:val="28"/>
        </w:rPr>
        <w:t>Старилов Ю.Н. Служебное право / Ю.Н. Старилов. М.: БЕК, 199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  <w:t>Тема 4. Граждане как субъекты административного права</w:t>
      </w:r>
    </w:p>
    <w:p>
      <w:pPr>
        <w:pStyle w:val="Normal"/>
        <w:numPr>
          <w:ilvl w:val="0"/>
          <w:numId w:val="19"/>
        </w:numPr>
        <w:ind w:left="390" w:firstLine="709"/>
        <w:jc w:val="both"/>
        <w:rPr/>
      </w:pPr>
      <w:r>
        <w:rPr>
          <w:sz w:val="28"/>
        </w:rPr>
        <w:t>Понятие административно-правового статуса граждан Российской Федерации. Основные права и обязанности граждан в области государственного управления.</w:t>
      </w:r>
    </w:p>
    <w:p>
      <w:pPr>
        <w:pStyle w:val="Normal"/>
        <w:numPr>
          <w:ilvl w:val="0"/>
          <w:numId w:val="19"/>
        </w:numPr>
        <w:ind w:left="390" w:firstLine="709"/>
        <w:jc w:val="both"/>
        <w:rPr>
          <w:sz w:val="28"/>
        </w:rPr>
      </w:pPr>
      <w:r>
        <w:rPr>
          <w:sz w:val="28"/>
        </w:rPr>
        <w:t xml:space="preserve">Административный порядок рассмотрения обращений граждан. </w:t>
      </w:r>
    </w:p>
    <w:p>
      <w:pPr>
        <w:pStyle w:val="Normal"/>
        <w:numPr>
          <w:ilvl w:val="0"/>
          <w:numId w:val="19"/>
        </w:numPr>
        <w:ind w:left="390" w:firstLine="709"/>
        <w:jc w:val="both"/>
        <w:rPr/>
      </w:pPr>
      <w:r>
        <w:rPr>
          <w:sz w:val="28"/>
        </w:rPr>
        <w:t>Судебный порядок защиты прав граждан в сфере государственн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Нормативные акты и литература</w:t>
      </w:r>
    </w:p>
    <w:p>
      <w:pPr>
        <w:pStyle w:val="Normal"/>
        <w:numPr>
          <w:ilvl w:val="0"/>
          <w:numId w:val="18"/>
        </w:numPr>
        <w:ind w:left="360" w:right="84" w:firstLine="709"/>
        <w:jc w:val="both"/>
        <w:rPr>
          <w:sz w:val="28"/>
        </w:rPr>
      </w:pPr>
      <w:r>
        <w:rPr>
          <w:sz w:val="28"/>
        </w:rPr>
        <w:t>Об обжаловании в суд действий и решений, нарушающих права и свободы граждан: Закон РФ от 27 апреля 1993 г. (с изм. и доп.) // Ведомости Верховного Совета РФ (в дальнейшем – Ведомости РФ). 1993. № 19. Ст. 685.</w:t>
      </w:r>
    </w:p>
    <w:p>
      <w:pPr>
        <w:pStyle w:val="Normal"/>
        <w:numPr>
          <w:ilvl w:val="0"/>
          <w:numId w:val="18"/>
        </w:numPr>
        <w:ind w:left="360" w:right="84" w:firstLine="709"/>
        <w:jc w:val="both"/>
        <w:rPr/>
      </w:pPr>
      <w:r>
        <w:rPr>
          <w:sz w:val="28"/>
        </w:rPr>
        <w:t xml:space="preserve">О праве граждан на свободу передвижения, выбор места пребывания и жительства в пределах Российской Федерации: </w:t>
      </w:r>
      <w:r>
        <w:rPr>
          <w:caps/>
          <w:sz w:val="28"/>
        </w:rPr>
        <w:t>з</w:t>
      </w:r>
      <w:r>
        <w:rPr>
          <w:sz w:val="28"/>
        </w:rPr>
        <w:t>акон РФ от 25 июня 1993 г. // Ведомости … РФ. 1993. № 32. Ст. 1227.</w:t>
      </w:r>
    </w:p>
    <w:p>
      <w:pPr>
        <w:pStyle w:val="Normal"/>
        <w:numPr>
          <w:ilvl w:val="0"/>
          <w:numId w:val="18"/>
        </w:numPr>
        <w:ind w:left="360" w:right="84" w:firstLine="709"/>
        <w:jc w:val="both"/>
        <w:rPr/>
      </w:pPr>
      <w:r>
        <w:rPr>
          <w:sz w:val="28"/>
        </w:rPr>
        <w:t xml:space="preserve">О порядке выезда из Российской Федерации и въезда в Российскую Федерацию: Федеральный закон от 18 июля 1996 г. (с изм. и доп.) // СЗ РФ. 1996. № 34. Ст. 4029. </w:t>
      </w:r>
    </w:p>
    <w:p>
      <w:pPr>
        <w:pStyle w:val="TextBodyIndent"/>
        <w:numPr>
          <w:ilvl w:val="0"/>
          <w:numId w:val="3"/>
        </w:numPr>
        <w:spacing w:lineRule="auto" w:line="240"/>
        <w:ind w:left="360" w:firstLine="709"/>
        <w:rPr/>
      </w:pPr>
      <w:r>
        <w:rPr/>
        <w:t>Об оружии: Федеральный закон от 13 ноября 1996 г. (с изм. и доп.) // СЗ РФ. 1996. № 51.</w:t>
      </w:r>
    </w:p>
    <w:p>
      <w:pPr>
        <w:pStyle w:val="Normal"/>
        <w:numPr>
          <w:ilvl w:val="0"/>
          <w:numId w:val="18"/>
        </w:numPr>
        <w:ind w:left="360" w:right="84" w:firstLine="709"/>
        <w:jc w:val="both"/>
        <w:rPr/>
      </w:pPr>
      <w:r>
        <w:rPr>
          <w:sz w:val="28"/>
        </w:rPr>
        <w:t>Гражданский процессуальный кодекс РФ: Принят 23 октября 2002 г. // Российская газета. 2002. 20 нояб. (главы 23-25).</w:t>
      </w:r>
    </w:p>
    <w:p>
      <w:pPr>
        <w:pStyle w:val="Normal"/>
        <w:numPr>
          <w:ilvl w:val="0"/>
          <w:numId w:val="18"/>
        </w:numPr>
        <w:ind w:left="360" w:right="84" w:firstLine="709"/>
        <w:jc w:val="both"/>
        <w:rPr/>
      </w:pPr>
      <w:r>
        <w:rPr>
          <w:sz w:val="28"/>
        </w:rPr>
        <w:t xml:space="preserve">О собраниях, митингах, демонстрациях, шествиях и пикетированиях: Федеральный закон от 4 июня 2004 г. // Российская газета. 2004. 23 июня. </w:t>
      </w:r>
    </w:p>
    <w:p>
      <w:pPr>
        <w:pStyle w:val="Normal"/>
        <w:numPr>
          <w:ilvl w:val="0"/>
          <w:numId w:val="18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О порядке рассмотрения обращений граждан Российской Федерации: Федеральный закон от 2 мая 2006 г. (с изм. и доп.) // СЗ РФ. 2006. № 19. Ст. 2060. </w:t>
      </w:r>
    </w:p>
    <w:p>
      <w:pPr>
        <w:pStyle w:val="Normal"/>
        <w:numPr>
          <w:ilvl w:val="0"/>
          <w:numId w:val="3"/>
        </w:numPr>
        <w:ind w:left="360" w:right="84" w:firstLine="709"/>
        <w:jc w:val="both"/>
        <w:rPr/>
      </w:pPr>
      <w:r>
        <w:rPr>
          <w:sz w:val="28"/>
        </w:rPr>
        <w:t>Правила регистрации и снятия граждан РФ с регистрационного учета по месту пребывания и по месту жительства в пределах РФ и перечне должностных лиц, ответственных за регистрацию: Утв. постановлением Правительства РФ от 17 июля 1995 г. (с изм. и доп.) // СЗ РФ. 1995. № 30. Ст. 2939.</w:t>
      </w:r>
    </w:p>
    <w:p>
      <w:pPr>
        <w:pStyle w:val="Normal"/>
        <w:numPr>
          <w:ilvl w:val="0"/>
          <w:numId w:val="18"/>
        </w:numPr>
        <w:ind w:left="360" w:right="84" w:firstLine="709"/>
        <w:jc w:val="both"/>
        <w:rPr>
          <w:sz w:val="28"/>
        </w:rPr>
      </w:pPr>
      <w:r>
        <w:rPr>
          <w:sz w:val="28"/>
        </w:rPr>
        <w:t>Административно-правовой статус гражданина. М., 2004.</w:t>
      </w:r>
    </w:p>
    <w:p>
      <w:pPr>
        <w:pStyle w:val="Normal"/>
        <w:numPr>
          <w:ilvl w:val="0"/>
          <w:numId w:val="18"/>
        </w:numPr>
        <w:ind w:left="360" w:right="84" w:firstLine="709"/>
        <w:jc w:val="both"/>
        <w:rPr>
          <w:sz w:val="28"/>
        </w:rPr>
      </w:pPr>
      <w:r>
        <w:rPr>
          <w:sz w:val="28"/>
        </w:rPr>
        <w:t>Хаманева Н.Ю. Судебный контроль за реализацией прав граждан в сфере исполнительной власти / Н.Ю. Хаманева. М., 1999.</w:t>
      </w:r>
    </w:p>
    <w:p>
      <w:pPr>
        <w:pStyle w:val="Normal"/>
        <w:numPr>
          <w:ilvl w:val="0"/>
          <w:numId w:val="18"/>
        </w:numPr>
        <w:ind w:left="360" w:right="84" w:firstLine="709"/>
        <w:jc w:val="both"/>
        <w:rPr>
          <w:sz w:val="28"/>
        </w:rPr>
      </w:pPr>
      <w:r>
        <w:rPr>
          <w:sz w:val="28"/>
        </w:rPr>
        <w:t>Хаманева Н.Ю. Административно-правовой статус гражданина Российской Федерации / Н.Ю. Хаманева. М., 20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I</w:t>
      </w:r>
    </w:p>
    <w:p>
      <w:pPr>
        <w:pStyle w:val="Heading4"/>
        <w:ind w:firstLine="709"/>
        <w:jc w:val="center"/>
        <w:rPr/>
      </w:pPr>
      <w:r>
        <w:rPr/>
        <w:t xml:space="preserve">Функции, формы и методы государственного управ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b/>
          <w:b/>
        </w:rPr>
      </w:pPr>
      <w:r>
        <w:rPr>
          <w:b/>
        </w:rPr>
        <w:t>Тема 5. Функции, формы и методы деятельности исполнительной власт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510" w:firstLine="709"/>
        <w:jc w:val="both"/>
        <w:rPr>
          <w:sz w:val="28"/>
        </w:rPr>
      </w:pPr>
      <w:r>
        <w:rPr>
          <w:sz w:val="28"/>
        </w:rPr>
        <w:t xml:space="preserve">Функции как направления деятельности исполнительной вла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510" w:firstLine="709"/>
        <w:jc w:val="both"/>
        <w:rPr/>
      </w:pPr>
      <w:r>
        <w:rPr>
          <w:sz w:val="28"/>
        </w:rPr>
        <w:t xml:space="preserve">Понятие и виды форм деятельности исполнительной власти. Административный догово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510" w:firstLine="709"/>
        <w:jc w:val="both"/>
        <w:rPr>
          <w:sz w:val="28"/>
        </w:rPr>
      </w:pPr>
      <w:r>
        <w:rPr>
          <w:sz w:val="28"/>
        </w:rPr>
        <w:t>Понятие и виды методов деятельности исполнительной власти.</w:t>
      </w:r>
    </w:p>
    <w:p>
      <w:pPr>
        <w:pStyle w:val="Heading5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Литература</w:t>
      </w:r>
    </w:p>
    <w:p>
      <w:pPr>
        <w:pStyle w:val="Normal"/>
        <w:numPr>
          <w:ilvl w:val="0"/>
          <w:numId w:val="7"/>
        </w:numPr>
        <w:ind w:left="360" w:right="84" w:firstLine="709"/>
        <w:jc w:val="both"/>
        <w:rPr>
          <w:sz w:val="28"/>
        </w:rPr>
      </w:pPr>
      <w:r>
        <w:rPr>
          <w:sz w:val="28"/>
        </w:rPr>
        <w:t>Бахрах Д.Н. Формы и методы деятельности государственной администрации: Учеб. пособие / Д.Н. Бахрах, С.Д. Хазанов. Екатеринбург, 1997.</w:t>
      </w:r>
    </w:p>
    <w:p>
      <w:pPr>
        <w:pStyle w:val="Normal"/>
        <w:numPr>
          <w:ilvl w:val="0"/>
          <w:numId w:val="7"/>
        </w:numPr>
        <w:ind w:left="360" w:right="84" w:firstLine="709"/>
        <w:jc w:val="both"/>
        <w:rPr>
          <w:sz w:val="28"/>
        </w:rPr>
      </w:pPr>
      <w:r>
        <w:rPr>
          <w:sz w:val="28"/>
        </w:rPr>
        <w:t>Коренев А.П. Административные договоры: понятие и виды / А.П. Коренев, А.А. Абдурахманов // Журнал российского права. 1998. № 7.</w:t>
      </w:r>
    </w:p>
    <w:p>
      <w:pPr>
        <w:pStyle w:val="Normal"/>
        <w:numPr>
          <w:ilvl w:val="0"/>
          <w:numId w:val="7"/>
        </w:numPr>
        <w:ind w:left="360" w:right="84" w:firstLine="709"/>
        <w:jc w:val="both"/>
        <w:rPr>
          <w:sz w:val="28"/>
        </w:rPr>
      </w:pPr>
      <w:r>
        <w:rPr>
          <w:sz w:val="28"/>
        </w:rPr>
        <w:t>Старилов Ю.Н. Административный договор: опыт законодательного регулирования в Германии / Ю.Н. Старилов // Государство и право. 1996. № 12.</w:t>
      </w:r>
    </w:p>
    <w:p>
      <w:pPr>
        <w:pStyle w:val="Normal"/>
        <w:numPr>
          <w:ilvl w:val="0"/>
          <w:numId w:val="7"/>
        </w:numPr>
        <w:ind w:left="360" w:right="84" w:firstLine="709"/>
        <w:jc w:val="both"/>
        <w:rPr>
          <w:sz w:val="28"/>
        </w:rPr>
      </w:pPr>
      <w:r>
        <w:rPr>
          <w:sz w:val="28"/>
        </w:rPr>
        <w:t>Формы государственного управления / Отв. ред. В.М. Лазарев. М.: ИГПАН СССР, 198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  <w:t>Тема 6. Правовые акты государственного управл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480" w:firstLine="709"/>
        <w:jc w:val="both"/>
        <w:rPr>
          <w:sz w:val="28"/>
        </w:rPr>
      </w:pPr>
      <w:r>
        <w:rPr>
          <w:sz w:val="28"/>
        </w:rPr>
        <w:t>Понятие и виды правовых актов государственного 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480" w:firstLine="709"/>
        <w:jc w:val="both"/>
        <w:rPr>
          <w:sz w:val="28"/>
        </w:rPr>
      </w:pPr>
      <w:r>
        <w:rPr>
          <w:sz w:val="28"/>
        </w:rPr>
        <w:t>Порядок подготовки, издания, вступления в силу и действия правовых актов государственного 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480" w:firstLine="709"/>
        <w:jc w:val="both"/>
        <w:rPr>
          <w:sz w:val="28"/>
        </w:rPr>
      </w:pPr>
      <w:r>
        <w:rPr>
          <w:sz w:val="28"/>
        </w:rPr>
        <w:t xml:space="preserve">Требования, предъявляемые к правовым актам государственного управления, последствия их несоблюд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Нормативные акты и литература</w:t>
      </w:r>
    </w:p>
    <w:p>
      <w:pPr>
        <w:pStyle w:val="Normal"/>
        <w:numPr>
          <w:ilvl w:val="0"/>
          <w:numId w:val="13"/>
        </w:numPr>
        <w:ind w:left="360" w:right="84" w:firstLine="709"/>
        <w:jc w:val="both"/>
        <w:rPr>
          <w:sz w:val="28"/>
        </w:rPr>
      </w:pPr>
      <w:r>
        <w:rPr>
          <w:sz w:val="28"/>
        </w:rPr>
        <w:t>Правила подготовки нормативных актов федеральных органов исполнительной власти и их государственной регистрации: Утв. постановлением Правительства РФ от 13 августа 1997 г. (с изм. и доп.) // Российская газета. 1997. 21 авг.</w:t>
      </w:r>
    </w:p>
    <w:p>
      <w:pPr>
        <w:pStyle w:val="Normal"/>
        <w:numPr>
          <w:ilvl w:val="0"/>
          <w:numId w:val="13"/>
        </w:numPr>
        <w:ind w:left="360" w:right="84" w:firstLine="709"/>
        <w:jc w:val="both"/>
        <w:rPr>
          <w:sz w:val="28"/>
        </w:rPr>
      </w:pPr>
      <w:r>
        <w:rPr>
          <w:sz w:val="28"/>
        </w:rPr>
        <w:t>Унифицированные системы документации. Унифицированная система организационно-распорядительной документации. Требования к оформлению документов. ГОСТ Р 6.30-2003: Утв. постановлением Государственного комитета РФ по стандартизации и метрологии от 3 марта 2003 г. // Консультант-плюс.</w:t>
      </w:r>
    </w:p>
    <w:p>
      <w:pPr>
        <w:pStyle w:val="Normal"/>
        <w:numPr>
          <w:ilvl w:val="0"/>
          <w:numId w:val="13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О порядке опубликования и вступления в силу нормативных правовых актов Красноярского края: Закон Красноярского края от 18 декабря 2008 г. // Наш Красноярский край. 2008. № 51. </w:t>
      </w:r>
    </w:p>
    <w:p>
      <w:pPr>
        <w:pStyle w:val="Normal"/>
        <w:numPr>
          <w:ilvl w:val="0"/>
          <w:numId w:val="13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Барабашева Н.С. Слова, слова, слова…(Лексика наших правовых актов) / Н.С. Барабашева // Сов. государство и право. 1990. № 8. </w:t>
      </w:r>
    </w:p>
    <w:p>
      <w:pPr>
        <w:pStyle w:val="Normal"/>
        <w:numPr>
          <w:ilvl w:val="0"/>
          <w:numId w:val="13"/>
        </w:numPr>
        <w:ind w:left="360" w:right="84" w:firstLine="709"/>
        <w:jc w:val="both"/>
        <w:rPr>
          <w:sz w:val="28"/>
        </w:rPr>
      </w:pPr>
      <w:r>
        <w:rPr>
          <w:sz w:val="28"/>
        </w:rPr>
        <w:t>Васильев Р.Ф. Акты управления (значение, проблемы исследования, понятие) / Р.Ф. Васильев. М.: Изд-во МГУ, 1987.</w:t>
      </w:r>
    </w:p>
    <w:p>
      <w:pPr>
        <w:pStyle w:val="Normal"/>
        <w:numPr>
          <w:ilvl w:val="0"/>
          <w:numId w:val="13"/>
        </w:numPr>
        <w:ind w:left="360" w:right="84" w:firstLine="709"/>
        <w:jc w:val="both"/>
        <w:rPr>
          <w:sz w:val="28"/>
        </w:rPr>
      </w:pPr>
      <w:r>
        <w:rPr>
          <w:sz w:val="28"/>
        </w:rPr>
        <w:t>Шугрина Е.С. Техника юридического письма / Е.С. Шугрина. М., 20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V</w:t>
      </w:r>
    </w:p>
    <w:p>
      <w:pPr>
        <w:pStyle w:val="Heading4"/>
        <w:ind w:firstLine="709"/>
        <w:jc w:val="center"/>
        <w:rPr/>
      </w:pPr>
      <w:r>
        <w:rPr/>
        <w:t>Принуждение по административному прав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>
          <w:b/>
          <w:b/>
        </w:rPr>
      </w:pPr>
      <w:r>
        <w:rPr>
          <w:b/>
        </w:rPr>
        <w:t>Тема 7. Административное принуж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600" w:firstLine="709"/>
        <w:jc w:val="both"/>
        <w:rPr>
          <w:sz w:val="28"/>
        </w:rPr>
      </w:pPr>
      <w:r>
        <w:rPr>
          <w:sz w:val="28"/>
        </w:rPr>
        <w:t xml:space="preserve">Понятие административного принуждения; виды мер административного прину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600" w:firstLine="709"/>
        <w:jc w:val="both"/>
        <w:rPr>
          <w:sz w:val="28"/>
        </w:rPr>
      </w:pPr>
      <w:r>
        <w:rPr>
          <w:sz w:val="28"/>
        </w:rPr>
        <w:t>Меры обеспечения производства по делам об административных правонаруш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Нормативные акты и литература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О полиции: Федеральный закон от 7 февраля 2011 г. // СЗ РФ. 2011. №7. Ст. 900. 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Кодекс РФ об административных правонарушениях: Принят   20 декабря 2001 г. (с изм. и доп.) // Российская газета. 2001. 31 дек. 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>
          <w:sz w:val="28"/>
        </w:rPr>
      </w:pPr>
      <w:r>
        <w:rPr>
          <w:sz w:val="28"/>
        </w:rPr>
        <w:t>Положение о порядке отбывания административного ареста: Утв. постановлением Правительства РФ от 11 июля 2002 г. // СЗ РФ. 2002. № 28. Ст. 2871.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Правила внутреннего распорядка специальных приёмников для содержания лиц, арестованных в административном порядке: Утв. Приказом МВД РФ от 6 июня 2000 г. // Бюллетень нормативных актов федеральных органов исполнительной власти. 2000. № 32. 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>
          <w:sz w:val="28"/>
        </w:rPr>
      </w:pPr>
      <w:r>
        <w:rPr>
          <w:sz w:val="28"/>
        </w:rPr>
        <w:t>Положение об условиях содержания лиц, задержанных за административное правонарушение, нормах питания и порядке медицинского обслуживания таких лиц: Утв. постановлением Правительства РФ от 15 октября 2003 г. // Российская газета. 2003. 21 окт.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>
          <w:sz w:val="28"/>
        </w:rPr>
      </w:pPr>
      <w:r>
        <w:rPr>
          <w:sz w:val="28"/>
        </w:rPr>
        <w:t>Положение о комиссиях по делам несовершеннолетних: Утв. Указом Президиума Верховного Совета РСФСР от 3 июня 1967 г. (с изм. и доп.) // Ведомости … РСФСР. 1967. № 23. Ст. 536.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>
          <w:sz w:val="28"/>
        </w:rPr>
      </w:pPr>
      <w:r>
        <w:rPr>
          <w:sz w:val="28"/>
        </w:rPr>
        <w:t>О системе профилактики безнадзорности и правонарушений несовершеннолетних: Закон Красноярского края от 31 октября 2002 г. // Краснояр. рабочий. 2002. 28 нояб.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/>
      </w:pPr>
      <w:r>
        <w:rPr>
          <w:sz w:val="28"/>
        </w:rPr>
        <w:t>Об административных правонарушениях: Закон Красноярского края от 2 октября 2008 г. // Наш Красноярский край. 2008. № 33.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Бахрах Д.Н. Административная ответственность: Учеб. пособие / Д.Н. Бахрах.  М., 1999. </w:t>
      </w:r>
    </w:p>
    <w:p>
      <w:pPr>
        <w:pStyle w:val="Normal"/>
        <w:numPr>
          <w:ilvl w:val="0"/>
          <w:numId w:val="26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Соловей Ю.П. Комментарий к Закону РФ «О милиции» / Ю.П. Соловей, В.В. Черников. М., 200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</w:rPr>
      </w:pPr>
      <w:r>
        <w:rPr>
          <w:b/>
        </w:rPr>
        <w:t>Тема 8. Административная ответственность</w:t>
      </w:r>
    </w:p>
    <w:p>
      <w:pPr>
        <w:pStyle w:val="Normal"/>
        <w:numPr>
          <w:ilvl w:val="0"/>
          <w:numId w:val="22"/>
        </w:numPr>
        <w:ind w:left="360" w:firstLine="709"/>
        <w:jc w:val="both"/>
        <w:rPr>
          <w:sz w:val="28"/>
        </w:rPr>
      </w:pPr>
      <w:r>
        <w:rPr>
          <w:sz w:val="28"/>
        </w:rPr>
        <w:t>Понятие и основные черты административной ответственности, её отличия от других видов ответственности.</w:t>
      </w:r>
    </w:p>
    <w:p>
      <w:pPr>
        <w:pStyle w:val="Normal"/>
        <w:numPr>
          <w:ilvl w:val="0"/>
          <w:numId w:val="22"/>
        </w:numPr>
        <w:ind w:left="360" w:firstLine="709"/>
        <w:jc w:val="both"/>
        <w:rPr/>
      </w:pPr>
      <w:r>
        <w:rPr>
          <w:sz w:val="28"/>
        </w:rPr>
        <w:t>Понятие и состав административного правонарушения.</w:t>
      </w:r>
    </w:p>
    <w:p>
      <w:pPr>
        <w:pStyle w:val="Normal"/>
        <w:numPr>
          <w:ilvl w:val="0"/>
          <w:numId w:val="22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Понятие и виды административных наказаний, общие правила их назначения. </w:t>
      </w:r>
    </w:p>
    <w:p>
      <w:pPr>
        <w:pStyle w:val="Normal"/>
        <w:numPr>
          <w:ilvl w:val="0"/>
          <w:numId w:val="22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Судьи, органы, должностные лица, уполномоченные рассматривать дела об административных правонарушениях. </w:t>
      </w:r>
    </w:p>
    <w:p>
      <w:pPr>
        <w:pStyle w:val="Normal"/>
        <w:numPr>
          <w:ilvl w:val="0"/>
          <w:numId w:val="22"/>
        </w:numPr>
        <w:ind w:left="360" w:firstLine="709"/>
        <w:jc w:val="both"/>
        <w:rPr>
          <w:sz w:val="28"/>
        </w:rPr>
      </w:pPr>
      <w:r>
        <w:rPr>
          <w:sz w:val="28"/>
        </w:rPr>
        <w:t>Производство по делам об административных правонарушениях.</w:t>
      </w:r>
    </w:p>
    <w:p>
      <w:pPr>
        <w:pStyle w:val="Normal"/>
        <w:ind w:left="360"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/>
      </w:pPr>
      <w:r>
        <w:rPr/>
        <w:t>Нормативные акты и литература</w:t>
      </w:r>
    </w:p>
    <w:p>
      <w:pPr>
        <w:pStyle w:val="Normal"/>
        <w:numPr>
          <w:ilvl w:val="0"/>
          <w:numId w:val="11"/>
        </w:numPr>
        <w:ind w:left="360" w:right="84" w:firstLine="709"/>
        <w:jc w:val="both"/>
        <w:rPr>
          <w:sz w:val="28"/>
        </w:rPr>
      </w:pPr>
      <w:r>
        <w:rPr>
          <w:sz w:val="28"/>
        </w:rPr>
        <w:t>Кодекс РФ об административных правонарушениях: Принят 20 декабря 2001 г. (с изм. и доп.) // Российская газета. 2001. 31 дек.</w:t>
      </w:r>
    </w:p>
    <w:p>
      <w:pPr>
        <w:pStyle w:val="Normal"/>
        <w:numPr>
          <w:ilvl w:val="0"/>
          <w:numId w:val="11"/>
        </w:numPr>
        <w:ind w:left="360" w:right="84" w:firstLine="709"/>
        <w:jc w:val="both"/>
        <w:rPr>
          <w:sz w:val="28"/>
        </w:rPr>
      </w:pPr>
      <w:r>
        <w:rPr>
          <w:sz w:val="28"/>
        </w:rPr>
        <w:t>Об административных правонарушениях: Закон Красноярского края от 2 октября 2008 г. // Наш Красноярский край. 2008. № 33.</w:t>
      </w:r>
    </w:p>
    <w:p>
      <w:pPr>
        <w:pStyle w:val="Normal"/>
        <w:numPr>
          <w:ilvl w:val="0"/>
          <w:numId w:val="11"/>
        </w:numPr>
        <w:ind w:left="360" w:right="84" w:firstLine="709"/>
        <w:jc w:val="both"/>
        <w:rPr/>
      </w:pPr>
      <w:r>
        <w:rPr>
          <w:sz w:val="28"/>
        </w:rPr>
        <w:t>Об административных комиссиях в Красноярском крае: Закон Красноярского края от 23 апреля 2009 г. // Ведомости … края. 2009. № 25.</w:t>
      </w:r>
    </w:p>
    <w:p>
      <w:pPr>
        <w:pStyle w:val="Normal"/>
        <w:numPr>
          <w:ilvl w:val="0"/>
          <w:numId w:val="17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Бельский К.С. Административная ответственность: генезис, основные признаки, структура / К.С. Бельский // Государство и право. 1999. № 12. </w:t>
      </w:r>
    </w:p>
    <w:p>
      <w:pPr>
        <w:pStyle w:val="Normal"/>
        <w:numPr>
          <w:ilvl w:val="0"/>
          <w:numId w:val="17"/>
        </w:numPr>
        <w:ind w:left="360" w:right="84" w:firstLine="709"/>
        <w:jc w:val="both"/>
        <w:rPr>
          <w:sz w:val="28"/>
        </w:rPr>
      </w:pPr>
      <w:r>
        <w:rPr>
          <w:sz w:val="28"/>
        </w:rPr>
        <w:t xml:space="preserve">Комментарий к КоАП РФ / Ред. кол. И.И. Веремеенко, Н.Г. Салищева, Е.Н. Сидоренко, А.Ю. Якимов. М.: Проспект, 2003. 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right="84" w:firstLine="709"/>
        <w:rPr/>
      </w:pPr>
      <w:r>
        <w:rPr/>
        <w:t>Задачи и задания к семинарским занятиям</w:t>
      </w:r>
    </w:p>
    <w:p>
      <w:pPr>
        <w:pStyle w:val="Normal"/>
        <w:ind w:right="84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9"/>
        </w:numPr>
        <w:spacing w:lineRule="auto" w:line="240" w:before="0" w:after="0"/>
        <w:ind w:left="360" w:firstLine="709"/>
        <w:jc w:val="both"/>
        <w:rPr>
          <w:sz w:val="28"/>
        </w:rPr>
      </w:pPr>
      <w:r>
        <w:rPr>
          <w:sz w:val="28"/>
        </w:rPr>
        <w:t xml:space="preserve">Определите, в каких из указанных случаев возникают административно-правовые отно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)</w:t>
        <w:tab/>
        <w:tab/>
        <w:tab/>
        <w:tab/>
        <w:t>Ректору СФ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м уведомляем, что 4 ноября студент второго курса юридического факультета Крутой Альберт Терентьевич находился на пр. Мира в состоянии алкогольного опьянения, оскорбляющем человеческое достоинство и общественную нравственность. Поскольку он не мог самостоятельно добраться до места проживания и создавал угрозу для нормального движения транспорта, чем мог причинить ущерб себе и окружающим, он был помещен в медицинский вытрезвитель Центрального РУВД. Направляем материалы для принятия необходимых мер, о которых просим сообщить в Центральный РУВ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нтрального РУВ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</w:t>
        <w:tab/>
        <w:tab/>
        <w:tab/>
        <w:tab/>
        <w:tab/>
        <w:tab/>
        <w:tab/>
        <w:tab/>
        <w:tab/>
        <w:t>Ректору СФ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исьмом №28-4-исх. от 4 июня т.г. направляем счет за учебники «Административное право России», высланные в Ваш адрес в количестве 50 (пятьдесят) экз. по цене 290 (двести девяносто) руб. кажды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ректор книжного магазина №8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софилова И.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2. Укажите, какие из указанных организаций являются органами, и определите их правовой статус: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а) ОАО «Капкан»,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б) мебельная фабрика,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в) Министерство здравоохранения и социального развития Российской Федерации,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г) Клинико-иммунологический центр г. Красноярска,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д) Красноярский краевой суд,</w:t>
      </w:r>
    </w:p>
    <w:p>
      <w:pPr>
        <w:pStyle w:val="TextBody"/>
        <w:ind w:firstLine="709"/>
        <w:jc w:val="both"/>
        <w:rPr/>
      </w:pPr>
      <w:r>
        <w:rPr>
          <w:sz w:val="28"/>
        </w:rPr>
        <w:t>е) Департамент недвижимого имущества и земельных отношений администрации города Красноярска,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ж) ФГАУ ВПО «Сибирский федеральный университет»,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з) юридический факультет,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и) Управление делами Губернатора и Правительства Красноярского края,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к) Департамент развития социальной защиты Минздравсоцразвития России,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л) УФАС по Красноярскому краю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м) Росатом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3. Определите, какие из названных характеристик охватываются понятием «должность», «государственная должность», на каких государственных должностях осуществляется государственная служба: начальник отдела кадров, государственный советник юстиции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а, майор, депутат, социальный работник, профессор, директор, доктор юридических наук, следователь, мировой судья, доцент, командир полка, прокурор, инженер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</w:rPr>
        <w:t xml:space="preserve">4. Глава администрации области и его заместитель, на личном примере решив содействовать развитию предпринимательства, стали соучредителями  ООО “Торговый дом”. Необходимые документы для регистрации указанного ООО оформил начальник юридического отдела администрации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Прокомментируйте ситуацию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5. Министр Российской Федерации, участвуя в телепередаче, высказал негативную оценку деятельности федерального агентства, не подведомственного возглавляемому им министерству. В свою очередь руководитель федерального агентства, не согласившись с мнением министра, критически отозвался в его адрес по поводу данного заявления и его методов руковод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ите, допустили ли министр и руководитель федерального агентства нарушение требований к служебному поведению и могут ли они быть привлечены за данные выступления к дисциплинарной ответственности?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</w:rPr>
        <w:t>6. Заместитель губернатора области приобрёл, наряду с гражданством Российской Федерации, гражданство иностранного государства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Дайте юридическую оценку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7. Начальник ГИБДД города был избран депутатом городского Совета. На требование группы депутатов отказаться от одной из должностей он заявил о том, что на него не распространяется действие законодательства о государственной службе, принятого после избрания его депутатом. Депутаты обратились в прокуратуру. Прокурор города потребовал от руководства УВД города уволить начальника ГИБДД в связи с неполным служебным несоответствием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роанализируйте ситуаци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8. Приказом губернатора края ведущему специалисту администрации края С. был объявлен выговор с предупреждением за грубость и нетактичное поведение на профсоюзном собрании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роанализируйте ситуаци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9. Заместитель главы города, являющийся руководителем местного отделения партии «Правопорядок и законность», отдал приказ начальнику отдела кадров местной администрации обеспечить вступление в партию максимального числа служащих органов местного самоуправления. В ответ начальник отдела кадров направил заместителю главы города заявление с просьбой в письменной форме подтвердить обязательность исполнения данного приказа. В противном случае он отказывался его выполнять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роанализируйте ситуаци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Два должностных лица из аппарата городской администрации оформляли за вознаграждение различные документы гражданам в городской администрации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Законны ли действия указанных должностных лиц?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/>
        <w:t>11. Гражданин Орешкин, 30 лет, желая приобрести охотничье гладкоствольное огнестрельное оружие, обратился с заявлением в районное управление внутренних дел. В РУВД ему сказали, что  он должен представить следующие документы: членский билет Общества охотников-любителей, акт обследования квартиры на предмет установления соответствия условий хранения оружия требованиям безопасности, справку о состоянии здоровья, характеристику с места работы, характеристику от соседей, справку об отсутствии судимости, справку о том, что он гражданин РФ, письменное согласие совершеннолетних членов семьи. После этого его поставят на учет и, когда дойдет его очередь, рассмотрят вопрос и выдадут разрешение на приобретение оружия. Орешкин обратился за консультацией к знакомому юристу.</w:t>
      </w:r>
    </w:p>
    <w:p>
      <w:pPr>
        <w:pStyle w:val="TextBodyIndent"/>
        <w:spacing w:lineRule="auto" w:line="240"/>
        <w:ind w:firstLine="709"/>
        <w:rPr/>
      </w:pPr>
      <w:r>
        <w:rPr/>
        <w:t>Дайте развернутую консультац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0"/>
        </w:rPr>
        <w:t>12. Гражданка Селезнёва, зарегистрированная по месту жительства в Санкт-Петербурге, приехала в Красноярск к родителям. Тяжело заболев, она решила не возвращаться в Санкт-Петербург. Для оформления документов о признании инвалидом Селезнёва обратилась в МСЭК (медико-социальную экспертную комиссию), где ей отказали в связи с отсутствием регистрации в г. Красноярске. Селезнёва обратилась по месту жительства родителей для оформления регистрации, но ей отказали в регистрации в связи с недействительностью паспорта (во время пребывания в Красноярске Селезнёвой исполнилось 45 лет).</w:t>
      </w:r>
    </w:p>
    <w:p>
      <w:pPr>
        <w:pStyle w:val="TextBody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елезнёва обратилась за юридической консультацией.</w:t>
      </w:r>
    </w:p>
    <w:p>
      <w:pPr>
        <w:pStyle w:val="TextBody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айте юридический анализ ситуа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0"/>
        </w:rPr>
        <w:t>13. Отдел регистрации граждан</w:t>
      </w:r>
      <w:r>
        <w:rPr>
          <w:sz w:val="28"/>
        </w:rPr>
        <w:t xml:space="preserve"> районного УВД отказался зарегистрировать гражданина по  месту жительства в связи с тем, что:</w:t>
      </w:r>
    </w:p>
    <w:p>
      <w:pPr>
        <w:pStyle w:val="21"/>
        <w:numPr>
          <w:ilvl w:val="0"/>
          <w:numId w:val="2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гражданин не снялся с регистрационного учёта по прежнему месту жительства;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проживающими не была уплачена квартирная плата за последние два месяца;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отсутствовало согласие на регистрацию других граждан, зарегистрированных по данному месту жительства;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/>
        <w:t>гражданин не предоставил квитанцию об уплате государственной пошлины.</w:t>
      </w:r>
    </w:p>
    <w:p>
      <w:pPr>
        <w:pStyle w:val="TextBodyIndent"/>
        <w:spacing w:lineRule="auto" w:line="240"/>
        <w:ind w:firstLine="709"/>
        <w:rPr/>
      </w:pPr>
      <w:r>
        <w:rPr/>
        <w:t>Определите, в каких случаях отказ юридически обоснован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4. Группа граждан обратилась в администрацию Центрального района с ходатайством о проведении митинга против очередной невыплаты заработной платы, который будет проходить перед зданием  администрации края с 10 до 14 часов. Однако, по мнению администрации, подобный митинг может воспрепятствовать нормальной работе администрации края. Поэтому администрация района дала согласие на проведение митинга при условии, что он будет проводиться на площади перед Торговым центром с 16 до 18 часов.</w:t>
      </w:r>
    </w:p>
    <w:p>
      <w:pPr>
        <w:pStyle w:val="TextBodyIndent"/>
        <w:spacing w:lineRule="auto" w:line="240"/>
        <w:ind w:firstLine="709"/>
        <w:rPr/>
      </w:pPr>
      <w:r>
        <w:rPr/>
        <w:t>Инициаторы проведения митинга обжаловали данное решение в Совет администрации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йте юридический анализ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5. Должностное лицо органа местного самоуправления не стало рассматривать несколько обращений граждан по следующим причин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доверенность на представление интересов по жалобе Рыжова не была заверена нотариально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б) Немову, обратившемуся с предложением об улучшении работы муниципального транспорта, не исполнилось 18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бращение Миткова содержало грубые выражения в адрес руководителя подразделения органа местного самоуправления;</w:t>
      </w:r>
    </w:p>
    <w:p>
      <w:pPr>
        <w:pStyle w:val="TextBodyIndent"/>
        <w:spacing w:lineRule="auto" w:line="240"/>
        <w:ind w:firstLine="709"/>
        <w:rPr/>
      </w:pPr>
      <w:r>
        <w:rPr/>
        <w:t>г) Путов указал место пребывания (санаторий, в котором он будет находиться ещё два месяца), не указав места ж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йте юридический анализ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6. Соответствуют ли закону следующи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сед Пудова обратился от его имени в отдел социального обеспечения, т.к. полагал, что Пудову неправильно начислена пенсия по инвалид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письменное обращение к должностному лицу администрации края Курочкин получил устный ответ на личном приё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ждане, проживающие в подъезде № 4 дома 7 по улице Павлова, обратились одновременно в районный суд и в районную администрацию с жалобой на действия коммунальных служб по отключению св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7. Заявление А. поступило 31 января 2005 г. К какому сроку оно должно быть рассмотрено? 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/>
        <w:t>18. Главному врачу районной больницы поступила коллективная жалоба на плохое обслуживание со стороны среднего медицинского персонала. Жалоба была подписана следующим образом: «больные палаты № 5». Посчитав, что коллективное обращение не может иметь форму жалобы, а анонимные обращения не подлежат рассмотрению, главврач выбросил жалобу в мусорную корз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1,5 месяца главврач получил повестку в суд по делу об обжаловании (оспаривании) его неправомерных действ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айте юридический анализ ситуаци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</w:rPr>
        <w:t>19. По решению главы сельской администрации все устные и письменные обращения жителей села должны рассматриваться в течение суток и разрешаться в течение трёх суток с момента их поступления. Обращения других, не проживающих на территории села граждан, должны отсылаться для разрешения по месту жительства адреса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кие нарушения допущены в постановлении главы сельской администраци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. В книге Н.П. Карадж-Искрова «Задачи по административному праву» 1930 г. помещена задача: «Заведующий ЗАГСом уволен от занимаемой должности. Уже отдан соответствующий приказ по учреждению. Несмотря на это, он ещё целую неделю не сдаёт дел и продолжает регистрировать акты гражданского состояния. Будут ли они юридически действительны?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1. Каким правовым актом (нормативным или индивидуальным и обязательным или рекомендательным) является акт, в котором установлено:</w:t>
      </w:r>
    </w:p>
    <w:p>
      <w:pPr>
        <w:pStyle w:val="Normal"/>
        <w:ind w:firstLine="720"/>
        <w:jc w:val="both"/>
        <w:rPr/>
      </w:pPr>
      <w:r>
        <w:rPr>
          <w:sz w:val="28"/>
        </w:rPr>
        <w:t>а) запрещение, во избежание распространения эпидемии, ввоза мяса птицы из какого-либо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б) правила движения по какой-либо улице в определённый праздничный день;</w:t>
      </w:r>
    </w:p>
    <w:p>
      <w:pPr>
        <w:pStyle w:val="Normal"/>
        <w:ind w:firstLine="720"/>
        <w:jc w:val="both"/>
        <w:rPr/>
      </w:pPr>
      <w:r>
        <w:rPr>
          <w:sz w:val="28"/>
        </w:rPr>
        <w:t>в) порядок движения по какой-либо улице в течение, например, летнего сезона (в курортной местности);</w:t>
      </w:r>
    </w:p>
    <w:p>
      <w:pPr>
        <w:pStyle w:val="Normal"/>
        <w:ind w:firstLine="720"/>
        <w:jc w:val="both"/>
        <w:rPr/>
      </w:pPr>
      <w:r>
        <w:rPr>
          <w:sz w:val="28"/>
        </w:rPr>
        <w:t>г) закрытие всех театров в определённой местности на один день в знак траура.</w:t>
      </w:r>
    </w:p>
    <w:p>
      <w:pPr>
        <w:pStyle w:val="Normal"/>
        <w:ind w:firstLine="720"/>
        <w:jc w:val="both"/>
        <w:rPr/>
      </w:pPr>
      <w:r>
        <w:rPr>
          <w:sz w:val="28"/>
        </w:rPr>
        <w:t>Какое правовое значение имеет отнесение акта к нормативному или индивидуальному, обязательному или рекомендательному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2. В крупных магазинах города вывешены объявления: «Уважаемые покупатели! Большие сумки и пакеты необходимо оставлять в ячейках хранения. В противном случае служба безопасности магазина оставляет за собой право проводить досмотр ваших вещей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ть ли у подобных действий правовые основания?</w:t>
      </w:r>
    </w:p>
    <w:p>
      <w:pPr>
        <w:pStyle w:val="21"/>
        <w:spacing w:lineRule="auto" w:line="240" w:before="0" w:after="0"/>
        <w:ind w:left="0" w:firstLine="72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23. В местной газете было опубликовано сообщение о том, что с 1 апреля с.г. вступило в силу распоряжение мэра об административной ответственности за нарушение правил пользования пассажирским автомобильным транспортом, трамваем и троллейбусом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Дайте юридическую оценку сооб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>
          <w:sz w:val="28"/>
        </w:rPr>
        <w:t>24</w:t>
      </w:r>
      <w:r>
        <w:rPr/>
        <w:t xml:space="preserve">. </w:t>
      </w:r>
      <w:r>
        <w:rPr>
          <w:sz w:val="28"/>
        </w:rPr>
        <w:t>Комендант общежития изымал у студентов-заочников паспорта и хранил у себя в период проживания их в общежитии. Можно ли привлечь коменданта к административной ответственности?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25. За неподчинение сигналам регулирования дорожного движения инспектор ГИБДД привлёк к ответственности трех пешеходов. Со студента Львова и военнослужащего Гаева был взыскан штраф, третий пешеход спросил: “Вы и на депутатов налагаете штраф?”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Проанализируйте ситуацию.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26. Двое неизвестных людей оттолкнули стоявших у кинотеатра граждан, чтобы купить билеты вне очереди. На замечания граждан отвечали грубостью. Сотрудник милиции призвал их к порядку и потребовал, чтобы они предъявили документы. Нарушители извинились, сотрудник милиции ограничился тем, что оштрафовал их на месте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Как должен был поступить сотрудник милиции в данной ситуации?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>27. Комендант вуза взыскивал штраф в размере 100 рублей со студентов за курение в не отведённых для этого местах. На возражения студентов он отвечал, что, согласно приказу ректора, уполномочен «применять все необходимые мер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комментируйте ситуаци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</w:rPr>
        <w:t>28. 17-летний К. днем в городском парке распевал непристойные песни и сорвал с гуляющего по парку гражданина очки, нацепив их на его шляпу. Подошедший сотрудник милиции потребовал от К. прекратить противоправные действия и пройти с ним в отделение милиции. К. ответил, что ничего в милиции не забыл, и следовать туда отказался. Сотрудник милиции  трижды повторил свое требование, и только после этого К. последовал за ним в РУВД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  <w:t xml:space="preserve">Квалифицируйте действия К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</w:rPr>
        <w:t>Какие органы (должностные лица) уполномочены рассматривать данную категорию дел?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</w:rPr>
        <w:t>29. Три приятеля, 15, 16 и 17 лет, на мотоциклах поехали купаться на озеро. Там они жгли костер, ели бутерброды и пили пиво. Во время купания один из них, 15-летний Н., сильно повредил ногу, кровь унять не удалось, и приятели на мотоцикле доставили его в районную больницу. Инспектор ГИБДД составил протокол об управлении транспортным средством в состоянии опьянения и направил материалы в комиссию по делам несовершеннолет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анализируйте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0. Гражданин Силин 25 декабря с 19 до 24 часов в своей квартире слушал магнитофон на повышенной громкости, чем беспокоил соседей по дому и нарушал их покой. Соседи обратились к участковому уполномоченному милиции с просьбой оградить их от шума и привлечь Силина к ответ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ковый уполномоченный составил протокол о действиях Силина и направил его в административную комиссию 8 января. Заседание административной комиссии откладывалось дважды «в связи с отсутствием кворума». 26 февраля административная комиссия вынесла постановление о наложении на Силина штраф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анализируйте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1. 15-летний Гуськов со своим 18-летним другом Кушаковым выпили бутылку водки и стали бесцельно бродить по улицам. Кушаков захмелел, и Гуськову пришлось его поддерживать, чтобы он не упал. Обоих доставили в РУВД, где они находились до прихода родителей. Начальник милиции назначил административный штраф Гуськову и Кушакову согласно ст. 20.21 КоАП РФ. Родители Гуськова отказались платить штраф, мотивируя это тем, что такое с их сыном произошло впервые, и хотя он и выпил, но своим поведением не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ны ли действия начальника и сотрудников милиции? Правомерны ли объяснения родителей Гуськова? Как взыскивается штраф, если его не платят в добровольном порядке?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360"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</w:t>
      </w:r>
    </w:p>
    <w:p>
      <w:pPr>
        <w:pStyle w:val="2"/>
        <w:spacing w:lineRule="auto" w:line="240" w:before="0" w:after="0"/>
        <w:ind w:left="36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нятие, предмет и метод административ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Система и источники административ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убъекты административ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Понятие и признаки административно-правовых отно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Виды административно-правовых отношен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Место органов исполнительной власти в системе субъектов административного права. Понятие органа исполнительной власти, его признаки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иды органов исполнительной власти. Принципы их организации и деятельности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истема и структура федеральных органов исполнительной вла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Территориальные органы федеральных органов исполнительной вла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Органы исполнительной власти субъектов Российской Федерации. Органы исполнительной власти Красноярского кра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Административно-правовой статус органов местного само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нятие и виды государственной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Понятие и виды должностей в государственных орга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Основы административно-правового статуса государственного гражданского служащег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авовое регулирование поступления на государственную служ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хождение государственной службы. Аттестация служа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Дисциплинарная ответственность государственных служащи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нятие административно-правового статуса граждан Российской Федерации. Основные права и обязанности граждан в области государственн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Административный порядок рассмотрения обращений гражда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Судебный порядок защиты прав граждан в сфере государственного управ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Функции как направления деятельности исполнительной вла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Понятие и виды форм деятельности исполнительной власти. Административный догово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Понятие и виды методов деятельности исполнительной вла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нятие и виды правовых актов государственн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рядок подготовки, издания, вступления в силу и действия правовых актов государственного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Требования, предъявляемые к правовым актам государственного управления, последствия их несоблю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Понятие административного принуждения; виды мер административного прину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еры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онятие и основные черты административной ответственности, её отличия от других видов ответств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остав административного правонару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ущность и виды административных наказ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Общие правила назначения административных наказ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Судьи, органы, должностные лица, уполномоченные рассматривать дела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</w:rPr>
        <w:t>42. Производство по делам об административных правонарушениях: стадии и порядок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146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1418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89"/>
        </w:tabs>
        <w:ind w:left="1069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199"/>
        </w:tabs>
        <w:ind w:left="1479" w:firstLine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" w:firstLine="709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autoSpaceDE w:val="false"/>
    </w:pPr>
    <w:rPr>
      <w:b/>
      <w:bCs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567" w:firstLine="709"/>
      <w:jc w:val="right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17:00Z</dcterms:created>
  <dc:creator>Лена</dc:creator>
  <dc:description/>
  <dc:language>en-US</dc:language>
  <cp:lastModifiedBy>Имя</cp:lastModifiedBy>
  <dcterms:modified xsi:type="dcterms:W3CDTF">2011-08-30T11:25:00Z</dcterms:modified>
  <cp:revision>4</cp:revision>
  <dc:subject/>
  <dc:title>МИНИСТЕРСТВО ОБРАЗОВАНИЯ РОССИЙСКОЙ ФЕДЕРАЦИИ</dc:title>
</cp:coreProperties>
</file>